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41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919-7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4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биненко АА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июля 2024 года по адресу*, Сербиненко А.А. будучи привлеченным постановлением №18810586240417053962 от 17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ербиненко А.А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ербиненко А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ербин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931 от 09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17053962 от 17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Сербиненко А.А. подвергнут административному наказанию в виде административного штрафа в размере 500 рублей. Указанное постановление вступило в законную силу 26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417053962 от 17 апреля 2024 года Сербиненко А.А. не уплач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Сербиненко А.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биненко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86240417053962 от 17 апреля 2024 года было направлено Сербиненко А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ма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биненко А.А. в указанный срок (до 25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биненко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ербиненко А.А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Сербиненко А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ербиненко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